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Review #3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b/>
          <w:szCs w:val="24"/>
        </w:rPr>
        <w:t>The Exam will be on Wednesday, March 12, 2008 or Thursday, March 13, 2008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 Material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encil &amp; Eraser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alculator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heat Sheet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Notes &amp; Homework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Book To Read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Linear or First Order Equation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raphing (Forward &amp; Backwards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lope &amp; y-intercept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Horizontal, Vertical, Negative-sloped, &amp; Positive-sloped line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ntersecting Line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stance Formula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rallel or Perpendicular Lines </w:t>
      </w:r>
      <w:r>
        <w:rPr>
          <w:b/>
          <w:sz w:val="20"/>
        </w:rPr>
        <w:t>(Challenge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equalities </w:t>
      </w:r>
      <w:r>
        <w:rPr>
          <w:b/>
          <w:sz w:val="20"/>
        </w:rPr>
        <w:t>(Challenge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ord Problem </w:t>
      </w:r>
      <w:r>
        <w:rPr>
          <w:b/>
          <w:sz w:val="20"/>
        </w:rPr>
        <w:t>(Challeng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Right Triangl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ythagorean Theorem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rigonomet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riangles in general </w:t>
      </w:r>
      <w:r>
        <w:rPr>
          <w:b/>
          <w:sz w:val="20"/>
        </w:rPr>
        <w:t>(Challenge)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Law of Cosine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Law of Sin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HYSIC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istance, Velocity, &amp; Acceleration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ree falling, from rest, etc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rpreting Graph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nit Convers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ector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Magnitude &amp; Direction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dding Graphical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wton’s Law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tatic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.B.D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eight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riction Force &amp; Coefficient of Friction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ing Trigonometry </w:t>
      </w:r>
      <w:r>
        <w:rPr>
          <w:b/>
          <w:sz w:val="20"/>
        </w:rPr>
        <w:t>(Challeng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Review Material visit: www.alfredsolis.com</w:t>
      <w:tab/>
      <w:t xml:space="preserve">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:21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Review Material by Alfred Solis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7:00Z</dcterms:created>
  <dc:creator>Alfred</dc:creator>
  <dc:description/>
  <cp:keywords/>
  <dc:language>en-US</dc:language>
  <cp:lastModifiedBy>asolis</cp:lastModifiedBy>
  <cp:lastPrinted>2008-03-05T09:29:00Z</cp:lastPrinted>
  <dcterms:modified xsi:type="dcterms:W3CDTF">2008-03-05T17:30:00Z</dcterms:modified>
  <cp:revision>7</cp:revision>
  <dc:subject/>
  <dc:title>Name ____________________________</dc:title>
</cp:coreProperties>
</file>